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-80010</wp:posOffset>
                </wp:positionV>
                <wp:extent cx="63182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3089" w:dyaOrig="39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8pt;height:57.6pt" filled="f" o:ole="">
                                  <v:imagedata r:id="rId3" o:title=""/>
                                </v:shape>
                                <o:OLEObject Type="Embed" ProgID="" ShapeID="ole_rId2" DrawAspect="Content" ObjectID="_162787710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57.6pt;mso-wrap-distance-left:9.05pt;mso-wrap-distance-right:9.05pt;mso-wrap-distance-top:0pt;mso-wrap-distance-bottom:0pt;margin-top:-6.3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3089" w:dyaOrig="39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8pt;height:57.6pt" filled="f" o:ole="">
                            <v:imagedata r:id="rId5" o:title=""/>
                          </v:shape>
                          <o:OLEObject Type="Embed" ProgID="" ShapeID="ole_rId4" DrawAspect="Content" ObjectID="_1546120970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 xml:space="preserve">Министерство  здравоохранения и социального развития </w:t>
      </w:r>
    </w:p>
    <w:p>
      <w:pPr>
        <w:pStyle w:val="Heading"/>
        <w:rPr>
          <w:szCs w:val="28"/>
        </w:rPr>
      </w:pPr>
      <w:r>
        <w:rPr>
          <w:szCs w:val="28"/>
        </w:rPr>
        <w:t>Республики  Карелия</w:t>
      </w:r>
    </w:p>
    <w:p>
      <w:pPr>
        <w:pStyle w:val="Sub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Subtitle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ubtitle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г. Петрозаводск</w:t>
      </w:r>
    </w:p>
    <w:p>
      <w:pPr>
        <w:pStyle w:val="Subtitle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2 » декабря 2014 года</w:t>
        <w:tab/>
        <w:tab/>
        <w:tab/>
        <w:tab/>
        <w:tab/>
        <w:t xml:space="preserve">             №  2242</w:t>
      </w:r>
    </w:p>
    <w:p>
      <w:pPr>
        <w:pStyle w:val="Normal"/>
        <w:shd w:fill="FFFFFF" w:val="clear"/>
        <w:ind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дрении информирования застрахованных лиц о стоим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ной им медицинской помощи в медицинских организациях Республики Карел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поручения Президента Российской Федерации от 25 июля 2014 года № Пр-1788 </w:t>
      </w:r>
      <w:r>
        <w:rPr>
          <w:rFonts w:cs="Times New Roman" w:ascii="Times New Roman" w:hAnsi="Times New Roman"/>
          <w:bCs w:val="false"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ть внедрение информирования застрахованных лиц о стоимости оказанной им медицинской помощи в рамках программ обязательного медицинского страхования в медицинских организациях Республики Карелия с 01.01.2015 год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ь «пилотными учреждениями» по внедрению информирования застрахованных лиц о стоимости оказанной им медицинской помощи в рамках программ обязательного медицинского страхования следующие медицинские организации: ГБУЗ «Республиканский онкологический диспансер», ГБУЗ «Республиканская инфекционная больница», ГБУЗ «Толвуйская амбулатория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главного врача ГБУЗ «Республиканский онкологический диспансер» А.А.Рябкову, главным врачам ГБУЗ «Республиканская инфекционная больница» С.В.Белову, ГБУЗ «Толвуйская амбулатория» Т.А.Балеховой использовать при работе по внедрению информирования застрахованных лиц о стоимости оказанной им медицинской помощи в рамках программ обязательного медицинского страхования «Временные методические рекомендации по информированию застрахованных лиц о стоимости оказанной им медицинской помощи в рамках программ обязательного медицинского страхования», утвержденные приказом Территориального Фонда обязательного медицинского страхования Республики Карелия от 14.11.2014 года № 186/3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риказа возложить на Первого заместителя Министра здравоохранения и социального развития Республики Карелия О.С. Копошилову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Министра                                                         Е.А.Хидишян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360"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567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8"/>
    </w:rPr>
  </w:style>
  <w:style w:type="character" w:styleId="WW">
    <w:name w:val="WW-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 (веб)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40404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rintj1">
    <w:name w:val="printj1"/>
    <w:basedOn w:val="Normal"/>
    <w:qFormat/>
    <w:pPr>
      <w:widowControl/>
      <w:autoSpaceDE w:val="true"/>
      <w:spacing w:before="144" w:after="288"/>
      <w:ind w:left="-150" w:hanging="0"/>
      <w:jc w:val="both"/>
    </w:pPr>
    <w:rPr>
      <w:sz w:val="24"/>
      <w:szCs w:val="24"/>
    </w:rPr>
  </w:style>
  <w:style w:type="paragraph" w:styleId="Style17">
    <w:name w:val="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25:00Z</dcterms:created>
  <dc:creator>Dasha</dc:creator>
  <dc:description/>
  <dc:language>en-US</dc:language>
  <cp:lastModifiedBy>tolkachev</cp:lastModifiedBy>
  <cp:lastPrinted>2014-08-25T09:48:00Z</cp:lastPrinted>
  <dcterms:modified xsi:type="dcterms:W3CDTF">2014-12-17T19:25:00Z</dcterms:modified>
  <cp:revision>2</cp:revision>
  <dc:subject/>
  <dc:title/>
</cp:coreProperties>
</file>