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7.8pt" filled="f" o:ole="">
            <v:imagedata r:id="rId3" o:title=""/>
          </v:shape>
          <o:OLEObject Type="Embed" ProgID="" ShapeID="ole_rId2" DrawAspect="Content" ObjectID="_82222040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31 декабря 2015 года                                                                                     № 257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организации работы стоматологической службы Республики Карелия в соответствии с </w:t>
      </w:r>
      <w:r>
        <w:rPr>
          <w:b/>
          <w:bCs/>
          <w:sz w:val="28"/>
          <w:szCs w:val="28"/>
        </w:rPr>
        <w:t>Методическими рекомендациями по способам оплаты медицинской помощи за счет средств обязательного медицинского страхован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стоматологической службы Республики Карелия в соответствии с </w:t>
      </w:r>
      <w:r>
        <w:rPr>
          <w:bCs/>
          <w:sz w:val="28"/>
          <w:szCs w:val="28"/>
        </w:rPr>
        <w:t>Методическими рекомендациями по способам оплаты медицинской помощи за счет средств обязательного медицинского страхования (письмо Федерального фонда обязательного медицинского страхования от 24 декабря 2015 года № 8089/21-и и Министерства здравоохранения Российской Федерации от 24 декабря 2015 года № 11-9/10/2-7938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ителям медицинских организаций, работающих в системе обязательного медицинского страхования Республики Карел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1 января 2016 года оказание стоматологической помощи с применением К</w:t>
      </w:r>
      <w:r>
        <w:rPr>
          <w:bCs/>
          <w:sz w:val="28"/>
          <w:szCs w:val="28"/>
        </w:rPr>
        <w:t>лассификатора основных медицинских услуг по оказанию первичной медико-санитарной специализированной стоматологической помощи, оказанной в амбулаторных условиях, выраженной в условных единицах трудоемкости (УЕТ)</w:t>
      </w:r>
      <w:r>
        <w:rPr>
          <w:sz w:val="28"/>
          <w:szCs w:val="28"/>
        </w:rPr>
        <w:t xml:space="preserve"> (Приложение № 8 к Методическим рекомендациям по способам оплаты медицинской помощи за счет средств обязательного медицинского страхования) (далее - Классификат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учет и формирование реестров счетов и счетов на оплату медицинской помощи в рамках обязательного медицинского страхования в соответствии с Классификатором и Тарифным соглашением в сфере обязательного медицинского страхования Республики Каре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иректору ГБУЗ «Республиканский медицинский информационно-аналитический центр» Райковской Р.В. в срок до 29 января 2016 года внести соответствующие изменения в РИАМС «ПроМе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внештатному специалисту стоматологу Министерства здравоохранения и социального развития Республики Карелия Борнашовой Л.В. в срок до 1 апреля 2016 года разработать Методические рекомендации по применению Классифик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риказ Министерства здравоохранения и социального развития Республики Карелия от 28 ноября 2012 года № 2782 «Об утверждении перечня основных стоматологических лечебно-диагностических услуг и технологий, выраженных в условных единицах трудоемк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управления организации медицинской помощи Министерства здравоохранения и социального развития Республики Карелия Михайлова А.Г.</w:t>
      </w:r>
    </w:p>
    <w:p>
      <w:pPr>
        <w:pStyle w:val="Normal"/>
        <w:tabs>
          <w:tab w:val="clear" w:pos="708"/>
          <w:tab w:val="left" w:pos="-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</w:t>
        <w:tab/>
        <w:tab/>
        <w:tab/>
        <w:t xml:space="preserve">                                                        </w:t>
      </w:r>
      <w:bookmarkStart w:id="0" w:name="OLE_LINK1"/>
      <w:bookmarkEnd w:id="0"/>
      <w:r>
        <w:rPr>
          <w:sz w:val="28"/>
          <w:szCs w:val="28"/>
        </w:rPr>
        <w:t>Е.А. Хидишян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/>
      <w:b/>
      <w:kern w:val="2"/>
      <w:sz w:val="28"/>
      <w:szCs w:val="20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cs="Nimbus Roman No9 L;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8:00Z</dcterms:created>
  <dc:creator>oem</dc:creator>
  <dc:description/>
  <dc:language>en-US</dc:language>
  <cp:lastModifiedBy>NPet</cp:lastModifiedBy>
  <cp:lastPrinted>2016-01-11T13:55:00Z</cp:lastPrinted>
  <dcterms:modified xsi:type="dcterms:W3CDTF">2017-10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944462</vt:r8>
  </property>
  <property fmtid="{D5CDD505-2E9C-101B-9397-08002B2CF9AE}" pid="3" name="_AuthorEmail">
    <vt:lpwstr>SolovjevaNV@social.onego.ru</vt:lpwstr>
  </property>
  <property fmtid="{D5CDD505-2E9C-101B-9397-08002B2CF9AE}" pid="4" name="_AuthorEmailDisplayName">
    <vt:lpwstr>Соловьева Н.В.</vt:lpwstr>
  </property>
  <property fmtid="{D5CDD505-2E9C-101B-9397-08002B2CF9AE}" pid="5" name="_EmailSubject">
    <vt:lpwstr>приказы по стоматологии</vt:lpwstr>
  </property>
  <property fmtid="{D5CDD505-2E9C-101B-9397-08002B2CF9AE}" pid="6" name="_PreviousAdHocReviewCycleID">
    <vt:r8>-98267803</vt:r8>
  </property>
  <property fmtid="{D5CDD505-2E9C-101B-9397-08002B2CF9AE}" pid="7" name="_ReviewingToolsShownOnce">
    <vt:lpwstr/>
  </property>
</Properties>
</file>